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>от 10 февраля 2010 года                                                                                                      № 173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 проведении смотра-конкурса на лучшую организацию работы по охране труда и регулированию социально-трудовых отношений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елоярском район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 соответствии с  постановлением Правительства Ханты-Мансийского автономного округа - Югры от 06 июня 2005 года № 104-п «О смотре-конкурсе на лучшую организацию работы в области охраны труда  и регулирования социально-трудовых отношений», в целях  пропаганды   улучшения   условий  и безопасности   труда   в  Белоярском  районе, разделом 12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Комитету по социальной политике администрации Белоярского района организовать проведение смотра-конкурса на лучшую организацию работы в области охраны труда  и  регулирования  социально-трудовых  отношений в Белоярском районе с 10 февраля  2010 года по 28 апреля 2010 года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Положение о смотре-конкурсе на лучшую организацию работы в области охраны труда  и регулирования социально-трудовых отношений в Белоярском районе согласно приложению 1  к настоящему постановлению;</w:t>
      </w:r>
    </w:p>
    <w:p>
      <w:pPr>
        <w:pStyle w:val="3"/>
        <w:ind w:firstLine="708"/>
        <w:jc w:val="both"/>
        <w:rPr/>
      </w:pPr>
      <w:r>
        <w:rPr/>
        <w:t>2) Положение об организационном комитете смотра-конкурса на лучшую организацию работы в области охраны труда  и регулирования социально-трудовых отношений в Белоярском районе согласно приложению 2  к  настоящему постановлению;</w:t>
      </w:r>
    </w:p>
    <w:p>
      <w:pPr>
        <w:pStyle w:val="3"/>
        <w:ind w:firstLine="708"/>
        <w:jc w:val="both"/>
        <w:rPr/>
      </w:pPr>
      <w:r>
        <w:rPr/>
        <w:t>3) Состав организационного комитета смотра-конкурса на лучшую организацию работы в области охраны труда  и регулирования социально-трудовых отношений в Белоярском районе согласно приложению к настоящему постановлению;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»,  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10 февраля 2010 года № 173</w:t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смотре-конкурсе на лучшую организацию работы в области  охраны труда и регулирования социально-трудовых отношений</w:t>
      </w:r>
      <w:r>
        <w:rPr>
          <w:color w:val="000000"/>
        </w:rPr>
        <w:t xml:space="preserve"> </w:t>
      </w:r>
      <w:r>
        <w:rPr>
          <w:b/>
          <w:color w:val="000000"/>
        </w:rPr>
        <w:t>в Белоярском рай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сновны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ожение о смотре-конкурсе на лучшую организацию работы в области  охраны труда и регулирования социально-трудовых отношений в Белоярском районе (далее - Смотр-конкурс) определяет порядок и условия проведения Смотра-конкурса среди  организаций Белоярского района независимо от их организационно-правовой  фор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и и задачи Смотра-кон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Смотр-конкурс проводится в целях пропаганды улучшения условий и  безопасности труда, повышения престижности и значимости мероприятий по  улучшению условий и охраны труда, привлечения внимания к решению социальных вопросов на производстве, развития и совершенствования системы социального партнерства, регулирования социально-трудовых отношений, демонстрации на примере лучших организаций высокой эффективности проводимых работ,  широкого распространения и поощрения положительного опыта в этой сфе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Основными задачами Смотра-конкурса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овышение заинтересованности работодателей в создании безопасных  условий труда работникам и снижении уровня производственного травматиз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выявление и распространение положительного опыта работы в области  обеспечения охраны труда в организациях, обучения руководителей,  специалистов и работников безопасным приемам и методам работы, организации коллективно-договорного регулирова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улучшение условий труда работников в процессе трудов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выявление наиболее квалифицированных работн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) формирование имиджа  социально ответственного работода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совершенствование механизма коллективно-договорного регулирования  трудовых отно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3. Организация и порядок проведения Смотра-конкурса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Смотр-конкурс проводится в сроки, установленные постановлением администрации Белояр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Для организации, проведения и подведения итогов Смотра-конкурса  создается организационный комитет </w:t>
      </w:r>
      <w:r>
        <w:rPr>
          <w:bCs/>
          <w:color w:val="000000"/>
        </w:rPr>
        <w:t>смотра-конкурса на лучшую организацию работы в области  охраны труда и регулирования социально-трудовых отношений</w:t>
      </w:r>
      <w:r>
        <w:rPr>
          <w:color w:val="000000"/>
        </w:rPr>
        <w:t xml:space="preserve"> в Белоярском районе (далее – Организационный комите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Организационный комитет объявляет в средствах массовой информации о проведении Смотра-конкурса и подводит его ито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Организации, допустившие производственный травматизм со смертельным исходом, к участию в Смотре-конкурсе не допуск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5. Критерии оценки по номинациям Смотра-конкурса и порядок  представления материалов для участия в Смотре-конкурсе Организационным  комитетом направляются конкурсантам в информационном письме о проведении Смотра-конкурс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 Организационный комитет вправе не присуждать первого места в случае, если по какой-либо из номинаций заявлен только один участни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7. Информация о победителях Смотра-конкурса публикуетс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8. Организации - победители Смотра-конкурса становятся участниками II этапа окружного заочного Смотра-конкурс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4. Номинации Смотра-конкурс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Смотр-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оминация 1 «Без травм и аварий» - участвуют  организации, которые работают без производственного травматизма и авар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оминация 2 «Коллективный договор - основа трудовых отношений» - участвуют организации, представившие коллективные договоры и информацию о выполнении предусмотренных договором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Участники Смотра-конкурса разделяются на две групп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вая группа - организации отраслей экономики материального 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торая группа - организации непроизводственных отраслей эконом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едусматривается определение победителей по дополнительным  номинациям, которые могут быть предложены в процессе организации и  проведения Смотра-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5. Подведение итогов и награждение победителе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Победители Смотра-конкурса утверждаются  решением Организационного комит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2. В номинациях по каждой группе участников устанавливаются по три призовых места. Победители Смотра-конкурса  награждаются дипломами за первое, второе и третье места 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Итоги Смотра-конкурса и положительный опыт в решении социальных вопросов, улучшении условий и охраны труда в организациях Белоярского района  освещаются в средствах массовой информ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 xml:space="preserve">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760" w:hanging="0"/>
        <w:jc w:val="center"/>
        <w:rPr>
          <w:iCs/>
        </w:rPr>
      </w:pPr>
      <w:r>
        <w:rPr/>
        <w:t>ПРИЛОЖЕНИЕ 2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10 февраля 2010 года № 173</w:t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рганизационном комитете смотра-конкурса на лучшую организацию работы в области  охраны труда и регулирования социально-трудовых отношений</w:t>
      </w:r>
      <w:r>
        <w:rPr>
          <w:color w:val="000000"/>
        </w:rPr>
        <w:t xml:space="preserve"> </w:t>
      </w:r>
      <w:r>
        <w:rPr>
          <w:b/>
          <w:color w:val="000000"/>
        </w:rPr>
        <w:t>в Белоярском районе (далее – Организационный комите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1. Организационный комитет </w:t>
      </w:r>
      <w:r>
        <w:rPr>
          <w:color w:val="000000"/>
        </w:rPr>
        <w:t>создается для организации, проведения и подведения итогов Смотра-конкур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В функции Организационного комитета входи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определение сроков проведения Смотра-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координация деятельности по подготовке и проведению Смотра-конкурса,  непосредственное проведение Смотра-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разработка критериев оценки по номинациям Смотра-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утверждение дополнительных номинаций, выдвигаемых в процессе  проведения Смотра-конкур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) подготовка технической документации для проведения Смотра-конкурса (протоколы заседаний Организационного комитета, формы заявки на участие,  формы экспертных заключений и др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определение порядка представления материалов для участия в Смотре-конкурсе, экспертиза материал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) контроль за ходом проведения Смотра-конкурса на всех этап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) подготовка текстов информационных материалов и направление их в 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) определение победителей Смотра-конкур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Состав </w:t>
      </w:r>
      <w:r>
        <w:rPr>
          <w:bCs/>
          <w:color w:val="000000"/>
        </w:rPr>
        <w:t>Организационного комитета утверждается постановлением администрации Белояр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4. Организационный комитет возглавляет председатель, который </w:t>
      </w:r>
      <w:r>
        <w:rPr>
          <w:color w:val="000000"/>
        </w:rPr>
        <w:t>руководит его деятельностью, председательствует на его заседаниях, подписывает протоколы и решени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председателя Организационного комитета его полномочия  исполняет заместитель председател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Заседание Организационного комитета считается правомочным, если на нем присутствует не менее 2/3 соста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Решение Организационного комитета принимается простым большинством голосов от присутствующих. В случае равенства голосов голос  председательствующего является решающи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</w:t>
      </w:r>
      <w:r>
        <w:rPr>
          <w:iCs/>
          <w:color w:val="000000"/>
        </w:rPr>
        <w:t xml:space="preserve"> </w:t>
      </w:r>
      <w:r>
        <w:rPr>
          <w:color w:val="000000"/>
        </w:rPr>
        <w:t>Решения Организационного комитета оформляются протоколами,  подписываемыми председателем Организационного комитета или лицом, его  замещающим, и секретар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Preformat"/>
        <w:ind w:left="57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февраля 2010г. № 17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рганизационного комитета смотра-конкурса на лучшую организацию работы в области  охраны труда и регулирования социально-трудовых отношен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Белоярском районе (далее – Организационный комите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540"/>
        <w:gridCol w:w="5940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в Ю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Белоярского района по социальным вопросам, председатель Организационного комитета Смотра- конкурс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Л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митета по социальной политике администрации Белоярского района, заместитель председателя Организационного комитета Смотра- конкурс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кровная Е.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труда и социальной поддержки населения комитета по социальной политике администрации Белоярского района, секретарь 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ы  Организационного комитета: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ов В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труду  по Ханты-Мансийскому автономному округе - Югре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шов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го объединения организаций профессиональных союзов Белоярского район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ко А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го объединения работодателей Белоярского район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труда и техники безопасности  ООО «Монолит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вская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сультант - уполномоченный отдела работы со страхователями по городу Белоярский и району Государственного учреждения - регионального отделения Фонда социального страхования Российской Федерации по Ханты - Мансийскому автономному округу – Югр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йкин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чальник 9 пожарной части федеральной противопожарной службы по Ханты-Мансийскому автономному округу – Югр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дополнительному образованию </w:t>
            </w:r>
            <w:r>
              <w:rPr/>
              <w:t>бюджетного  учреждения      среднего                       профессионального образования    Ханты-Мансийского  автономного округа  - Югры</w:t>
            </w:r>
            <w:r>
              <w:rPr>
                <w:color w:val="000000"/>
              </w:rPr>
              <w:t xml:space="preserve"> «Белоярский  профессиональный колледж»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7:00Z</dcterms:created>
  <dc:creator>1</dc:creator>
  <dc:description/>
  <cp:keywords/>
  <dc:language>en-US</dc:language>
  <cp:lastModifiedBy>BelohvostAG</cp:lastModifiedBy>
  <cp:lastPrinted>2010-02-15T12:21:00Z</cp:lastPrinted>
  <dcterms:modified xsi:type="dcterms:W3CDTF">2010-02-15T07:23:00Z</dcterms:modified>
  <cp:revision>3</cp:revision>
  <dc:subject/>
  <dc:title> </dc:title>
</cp:coreProperties>
</file>